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caps/>
          <w:sz w:val="32"/>
        </w:rPr>
        <w:t xml:space="preserve">основы научных исслед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31 04 01-04  Физика (управленческая деяте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И. Кондратенко</w:t>
      </w:r>
      <w:r>
        <w:rPr>
          <w:sz w:val="28"/>
        </w:rPr>
        <w:t xml:space="preserve"> — старший преподаватель кафедры радиофизики и электроник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В. Астахов – начальник кафедры естественных наук Гомельского инженерного института МЧС РБ, кандидат физико-математических наук, доцент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Н.А. Алешкевич - </w:t>
      </w:r>
      <w:r>
        <w:rPr>
          <w:sz w:val="28"/>
          <w:szCs w:val="28"/>
        </w:rPr>
        <w:t>заведующий кафедрой оптики  Учреждения образования «Гомельский государственный университет имени Ф.Скорины», кандидат физико-математических наук, доцент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/>
        <w:t xml:space="preserve">Ответственный за редакцию: </w:t>
      </w:r>
      <w:r>
        <w:rPr>
          <w:b/>
        </w:rPr>
        <w:t>В.И.Кондрат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 xml:space="preserve">В.И.Кондратенко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«Основы научных исследований» разработана для студентов специальности </w:t>
      </w:r>
      <w:r>
        <w:rPr>
          <w:sz w:val="28"/>
          <w:szCs w:val="28"/>
        </w:rPr>
        <w:t>1-31 04 01-04  Физика (управленческая деятельност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временных условиях развития научно – технического прогресса подготовка в условиях высшей школы квалифицированного специалиста подразумевает приобретение навыков, как самостоятельной научной работы, так и научной работы в составе коллектива, что невозможно без овладения методологией научных исследований. В настоящее время проводятся активные теоретические и научно- практические изыскания по таким направлениям, как методы оптимизации сложных систем, методы планирования измерительного эксперимента, методы принятия технических решений, факторный, регрессионный и дисперсионный анализ, которые выпадают из образовательной структуры частично ввиду их новизны, а частично ввиду перегруженности программ специализаций. Тем не менее, владение основами именно этих дисциплин и отличает простого специалиста от специалиста- исследователя, что и определяет его дальнейшую пригодность к научной работе. </w:t>
      </w:r>
    </w:p>
    <w:p>
      <w:pPr>
        <w:pStyle w:val="3"/>
        <w:rPr>
          <w:sz w:val="28"/>
        </w:rPr>
      </w:pPr>
      <w:r>
        <w:rPr>
          <w:sz w:val="28"/>
          <w:szCs w:val="28"/>
        </w:rPr>
        <w:t>Целью преподавания дисциплины является формирование  у студентов навыков и умений в области методологии научного познания.</w:t>
      </w:r>
    </w:p>
    <w:p>
      <w:pPr>
        <w:pStyle w:val="Normal"/>
        <w:rPr>
          <w:sz w:val="28"/>
        </w:rPr>
      </w:pPr>
      <w:r>
        <w:rPr>
          <w:sz w:val="28"/>
        </w:rPr>
        <w:t>Задачами изучения настоящей дисциплины явл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воение методологических основ научного познания и творчеств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лучение знаний в области подобия и моделирования физических процессов, вычислительного эксперимент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владение методикой постановки оптимального эксперимента и обработки результатов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сновы научных исследований» основывается на ранее полученных студентами знаниях по дисциплинам «Программирование», «Теория вероятности и математическая статистика»</w:t>
      </w:r>
      <w:r>
        <w:rPr>
          <w:bCs/>
          <w:iCs/>
          <w:sz w:val="28"/>
        </w:rPr>
        <w:t xml:space="preserve">, </w:t>
      </w:r>
      <w:r>
        <w:rPr>
          <w:sz w:val="28"/>
          <w:szCs w:val="28"/>
        </w:rPr>
        <w:t>«Математический анализ»</w:t>
      </w:r>
      <w:r>
        <w:rPr>
          <w:bCs/>
          <w:iCs/>
          <w:sz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Численные методы</w:t>
      </w:r>
      <w:r>
        <w:rPr>
          <w:sz w:val="28"/>
          <w:szCs w:val="28"/>
        </w:rPr>
        <w:t>»</w:t>
      </w:r>
      <w:r>
        <w:rPr>
          <w:bCs/>
          <w:iCs/>
          <w:sz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</w:rPr>
        <w:t>Методы математической физики</w:t>
      </w:r>
      <w:r>
        <w:rPr>
          <w:sz w:val="28"/>
          <w:szCs w:val="28"/>
        </w:rPr>
        <w:t>»</w:t>
      </w:r>
      <w:r>
        <w:rPr>
          <w:bCs/>
          <w:iCs/>
          <w:sz w:val="28"/>
        </w:rPr>
        <w:t xml:space="preserve">, </w:t>
      </w:r>
    </w:p>
    <w:p>
      <w:pPr>
        <w:pStyle w:val="TextBody"/>
        <w:ind w:firstLine="426"/>
        <w:rPr/>
      </w:pPr>
      <w:r>
        <w:rPr/>
        <w:t>В результате изучения дисциплины студент должен:</w:t>
      </w:r>
    </w:p>
    <w:p>
      <w:pPr>
        <w:pStyle w:val="TextBody"/>
        <w:ind w:firstLine="426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собенности выбора направления научного исследования и этапы его осуществления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задачи и методы теоретических исследовани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лассификацию, типы и задачи экспериментальных исследовани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нформационное обеспечение научных исследований</w:t>
      </w:r>
    </w:p>
    <w:p>
      <w:pPr>
        <w:pStyle w:val="TextBody"/>
        <w:ind w:left="426" w:hanging="0"/>
        <w:rPr/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ланировать, организовывать и проводить физические и радиофизические эксперименты; обрабатывать и анализировать полученные результаты, создавать математические модели и программные средст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знаний и навыков студентов осуществляется  во время практических зан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    , аудиторное количество часов — 36, из них: лекции — 8, практические занятия — 24, самостоятельная управляемая работа студентов (СУРС) — 4 . Форма отчётности —</w:t>
      </w:r>
    </w:p>
    <w:p>
      <w:pPr>
        <w:pStyle w:val="Style6"/>
        <w:rPr/>
      </w:pPr>
      <w:r>
        <w:rPr/>
      </w:r>
    </w:p>
    <w:p>
      <w:pPr>
        <w:pStyle w:val="1"/>
        <w:widowControl/>
        <w:rPr>
          <w:b/>
          <w:b/>
          <w:caps/>
        </w:rPr>
      </w:pPr>
      <w:r>
        <w:rPr>
          <w:b/>
          <w:caps/>
        </w:rPr>
        <w:t>Примерный 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тодологические основы научного познания. </w:t>
            </w:r>
            <w:r>
              <w:rPr>
                <w:rFonts w:cs="Times New Roman" w:ascii="Times New Roman" w:hAnsi="Times New Roman"/>
                <w:bCs/>
                <w:iCs/>
              </w:rPr>
              <w:t>Направление и этапы научного исследования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Экспериментальны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рессионный анализ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ланирование регрессионных экспер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iCs/>
                <w:sz w:val="28"/>
              </w:rPr>
              <w:t>Планирование эксперимента при поиске экстрем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ланирование эксперимента при проверке гипот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szCs w:val="28"/>
              </w:rPr>
            </w:pPr>
            <w:r>
              <w:rPr>
                <w:sz w:val="28"/>
              </w:rPr>
              <w:t>Планирование имитационного э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ind w:left="0" w:right="397" w:hanging="0"/>
        <w:rPr>
          <w:szCs w:val="28"/>
        </w:rPr>
      </w:pPr>
      <w:r>
        <w:rPr>
          <w:b/>
        </w:rPr>
        <w:t>Тема 1.</w:t>
      </w:r>
      <w:r>
        <w:rPr>
          <w:b/>
          <w:szCs w:val="28"/>
        </w:rPr>
        <w:t xml:space="preserve"> Методологические основы научного познания. </w:t>
      </w:r>
      <w:r>
        <w:rPr>
          <w:b/>
          <w:bCs/>
          <w:iCs/>
        </w:rPr>
        <w:t xml:space="preserve">Направление и этапы научного исследования. </w:t>
      </w:r>
    </w:p>
    <w:p>
      <w:pPr>
        <w:pStyle w:val="2"/>
        <w:ind w:left="0" w:right="397" w:hanging="0"/>
        <w:rPr>
          <w:bCs/>
          <w:iCs/>
        </w:rPr>
      </w:pPr>
      <w:r>
        <w:rPr/>
        <w:t xml:space="preserve">Понятие научного знания. Методы теоретических и эмпирических исследований. Выбор направления научного исследования. Этапы научно- исследовательской работы. </w:t>
      </w:r>
      <w:r>
        <w:rPr>
          <w:bCs/>
          <w:iCs/>
        </w:rPr>
        <w:t>Задачи и методы теоретического исследования. Использование математических методов в исследованиях. Аналитические методы. Вероятностно- статистические методы. Подобие. Критерии подобия. Виды моделей. Организация и обработка результатов в критериальной форме. Физическое подобие и моделирование. Аналоговое подобие и моделирование.  Математическое подобие и моделирование.</w:t>
      </w:r>
    </w:p>
    <w:p>
      <w:pPr>
        <w:pStyle w:val="2"/>
        <w:ind w:left="0" w:right="397" w:hanging="0"/>
        <w:rPr>
          <w:bCs/>
          <w:iCs/>
        </w:rPr>
      </w:pPr>
      <w:r>
        <w:rPr>
          <w:bCs/>
          <w:iCs/>
        </w:rPr>
      </w:r>
    </w:p>
    <w:p>
      <w:pPr>
        <w:pStyle w:val="2"/>
        <w:ind w:left="0" w:right="397" w:hanging="0"/>
        <w:rPr>
          <w:szCs w:val="28"/>
        </w:rPr>
      </w:pPr>
      <w:r>
        <w:rPr>
          <w:b/>
        </w:rPr>
        <w:t>Тема 2. Экспериментальные исследования</w:t>
      </w:r>
      <w:r>
        <w:rPr/>
        <w:t>.</w:t>
      </w:r>
    </w:p>
    <w:p>
      <w:pPr>
        <w:pStyle w:val="2"/>
        <w:ind w:left="0" w:right="397" w:hanging="0"/>
        <w:rPr/>
      </w:pPr>
      <w:r>
        <w:rPr/>
        <w:t>Классификация, типы и задачи эксперимента. Метрологическое обеспечение экспериментальных исследований. Вычислительный эксперимент. Методы графической обработки результатов эксперимента. Методы подбора эмпирических формул. Статистические оценки и их свойства. Метод максимального правдоподобия. Выборочные распределения. Интервальные оценки. Планирование эксперимента при построении интервальных оценок. Статистические гипотезы. Критерии значимости и доверительные интервалы. Планирование эксперимента в задачах проверки гипотез. Критерии согласия. Особенности статистического вывод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bCs/>
          <w:iCs/>
          <w:sz w:val="28"/>
        </w:rPr>
      </w:pPr>
      <w:r>
        <w:rPr>
          <w:b/>
          <w:sz w:val="28"/>
        </w:rPr>
        <w:t>Тема 3</w:t>
      </w:r>
      <w:r>
        <w:rPr>
          <w:b/>
          <w:iCs/>
          <w:sz w:val="28"/>
        </w:rPr>
        <w:t xml:space="preserve">. </w:t>
      </w:r>
      <w:r>
        <w:rPr>
          <w:b/>
          <w:sz w:val="28"/>
          <w:szCs w:val="28"/>
        </w:rPr>
        <w:t>Регрессионный анализ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iCs/>
          <w:sz w:val="28"/>
        </w:rPr>
        <w:t>Планирование регрессионных экспериментов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  <w:szCs w:val="28"/>
        </w:rPr>
        <w:t xml:space="preserve">Основные понятия математического планирования эксперимента. Факторы. Критерии оптимальности. Однофакторный эксперимент. Полный факторный эксперимент и его реплики. Дробный факторный эксперимент. Латинские планы. Симплекс - планы. </w:t>
      </w:r>
      <w:r>
        <w:rPr>
          <w:sz w:val="28"/>
        </w:rPr>
        <w:t xml:space="preserve">Точечные оценки параметров регрессионной модели. </w:t>
      </w:r>
      <w:r>
        <w:rPr>
          <w:sz w:val="28"/>
          <w:szCs w:val="28"/>
        </w:rPr>
        <w:t xml:space="preserve">Метод наименьших квадратов при получении коэффициентов регрессии. Генерирующие соотношения и определяющие контрасты. Проверка адекватности модели. Планирование эксперимента с независимыми количественными факторами. Планирование эксперимента с качественными факторами. 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sz w:val="28"/>
        </w:rPr>
      </w:pPr>
      <w:r>
        <w:rPr>
          <w:b/>
          <w:sz w:val="28"/>
        </w:rPr>
        <w:t>Тема 4</w:t>
      </w:r>
      <w:r>
        <w:rPr>
          <w:b/>
          <w:iCs/>
          <w:sz w:val="28"/>
        </w:rPr>
        <w:t xml:space="preserve">. Планирование эксперимента при поиске экстремума 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>Задача оптимизации в экспериментальных исследованиях. Одномерный поиск. Многомерный поиск. Метод Гаусса- Зайделя. Сходимость псевдоградиентных алгоритмов. Градиентные методы поиска экстремума. Метод крутого восхождения. Метод сопряженных градиентов. Неградиентные методы поиска. Методы случайного поиска. Симплексный метод. Поиск при наличии ограничений. Методы штрафных функций.</w:t>
      </w:r>
      <w:r>
        <w:rPr>
          <w:b/>
          <w:sz w:val="28"/>
        </w:rPr>
        <w:t xml:space="preserve"> </w:t>
      </w:r>
      <w:r>
        <w:rPr>
          <w:sz w:val="28"/>
        </w:rPr>
        <w:t>Метод множителей Лагранжа.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5. Планирование эксперимента при проверке гипотез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  <w:t>Планирование дискриминирующих экспериментов. Планирование отсеивающих экспериментов. Комбинаторная модель поиска. Метод последовательного планирования. Метод случайного планирования в модели Реньи. Планирование эксперимента для дизъюнктивной модели. Отсеивание факторов в линейной регрессии. Планы Плэкета – Берман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6.</w:t>
      </w:r>
      <w:r>
        <w:rPr>
          <w:sz w:val="28"/>
        </w:rPr>
        <w:t xml:space="preserve"> </w:t>
      </w:r>
      <w:r>
        <w:rPr>
          <w:b/>
          <w:sz w:val="28"/>
        </w:rPr>
        <w:t>Планирование имитационного эксперимента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  <w:t xml:space="preserve">Имитационный эксперимент и его этапы. Метод зависимых испытаний. Метод противоположной переменной. Расщепление и рулетка. Методы существенной выборки. Критерии оптимальности и ограничения на них. Существование и единственность оптимальных плотностей. Условия оптимальности для дифференцируемых критериев. Оптимальные плотности для линейных критериев. Минимаксные критерии. 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b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Использование математических методов в исследов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ы графической обработки результатов эксперимента.</w:t>
      </w:r>
    </w:p>
    <w:p>
      <w:pPr>
        <w:pStyle w:val="2"/>
        <w:ind w:left="0" w:right="397" w:hanging="0"/>
        <w:rPr/>
      </w:pPr>
      <w:r>
        <w:rPr/>
        <w:t>3. Методы подбора эмпирических форм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татистические оценки и их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 Полный факторный эксперимент и его реплики.</w:t>
      </w:r>
    </w:p>
    <w:p>
      <w:pPr>
        <w:pStyle w:val="Normal"/>
        <w:jc w:val="both"/>
        <w:rPr/>
      </w:pPr>
      <w:r>
        <w:rPr>
          <w:sz w:val="28"/>
          <w:szCs w:val="28"/>
        </w:rPr>
        <w:t>6. Дробный факторный эксперимент.</w:t>
      </w:r>
    </w:p>
    <w:p>
      <w:pPr>
        <w:pStyle w:val="Normal"/>
        <w:jc w:val="both"/>
        <w:rPr/>
      </w:pPr>
      <w:r>
        <w:rPr>
          <w:sz w:val="28"/>
        </w:rPr>
        <w:t>7. Точечные оценки параметров регрессион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адекватности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Градиентные методы поиска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еградиентные методы поиска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Планирование отсеивающих экспери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</w:rPr>
        <w:t>Имитационный экспериме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/ В.И. Крутов, И.М. Грушко, В.В. Попов и др.;Под ред. В.И. Крутова, В.В. Попова. – М.: Высш. шк., 1989.- 40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 Г.И., Филаретов Г.Ф. Планирование эксперимента. Мн.: Изд-во БГУ. 1982. - 3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едгинидзе И.Г. Планирование эксперимента для исследования многокомпонентных систем. М., «Наука», 1976.-39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шик Э., Мюллер П. Методы принятия технических решений: Пер. с нем.- М.: Мир, 1990.- 208 с.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оров В.В. Теория оптимального эксперимента. –М.: Наука. 1971 284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С.М., Жиглявский А.А. Математическая теория оптимального эксперимента: Учеб. Пособие.- М.: Наука. 1987.- 320 с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н А.М. Факторный анализ в производстве. – М.: Статистика. 1975. – 328 с.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ешилов А.А.Анализ и синтез стохастических систем. Параметрические модели и конфлюентный анализ. -  М.:Радио и связь. 1990. 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ытьев Ю.И. Математические методы интерпретации эксперимента : Учеб. Повобие для вузов. - М.: Высш. шк. 1989. - 35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ак Э. Численные методы оптимизации. М.: Мир. 1974. 37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сильев Ф.П. Численные методы решения экстремальных задач: Учеб. Пособие для вузов.-. М. Наука, 1988. 552 с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59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10T11:50:00Z</dcterms:modified>
  <cp:revision>8</cp:revision>
  <dc:subject/>
  <dc:title>ОБРАЗЕЦ ТИПОВОЙ  УЧЕБНОЙ ПРОГРАММЫ (ОТ 23</dc:title>
</cp:coreProperties>
</file>